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62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ĐOÀN KIÊN GIA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……………………….</w:t>
            </w: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0"/>
                <w:szCs w:val="30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single"/>
              </w:rPr>
              <w:t>ĐOÀN TNCS HỒ CHÍ MINH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28"/>
                <w:u w:val="single"/>
              </w:rPr>
            </w:pPr>
            <w:r>
              <w:rPr>
                <w:b/>
                <w:sz w:val="4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       tháng     năm 2015</w:t>
            </w:r>
          </w:p>
        </w:tc>
      </w:tr>
    </w:tbl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Ụ LỤC MÔ HÌNH TIÊU BIỂ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ơ kết giữa nhiệm kỳ Đại hội Đoàn 2012-20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1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1495"/>
        <w:gridCol w:w="1440"/>
        <w:gridCol w:w="1680"/>
        <w:gridCol w:w="1694"/>
        <w:gridCol w:w="1835"/>
        <w:gridCol w:w="1660"/>
        <w:gridCol w:w="1626"/>
        <w:gridCol w:w="988"/>
        <w:gridCol w:w="449"/>
        <w:gridCol w:w="1545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ê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 h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ấp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ạm v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ực hiệ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ý d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ển kha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h thức triển kha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ết quả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ơ b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ả năng nhân rộng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 tr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xuất, kiến nghị</w:t>
            </w:r>
          </w:p>
        </w:tc>
      </w:tr>
      <w:tr>
        <w:trPr/>
        <w:tc>
          <w:tcPr>
            <w:tcW w:w="1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ông tác tuyên truyền, giáo dụ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ung kích phát triển kinh tế - xã hội và bảo vệ Tổ quố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ồng hành với thanh niên lập thân, lập nghiệ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 xây dựng Đoàn, đoàn kết tập hợp thanh niê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trách Đội TNTP Hồ Chí Minh, chăm sóc, giáo dục thiếu niên, nhi đồ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 quốc tế thanh niê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m gia xây dựng và bảo vệ Đảng, chính quyền, đoàn thể nhân dân; tham gia quản lý nhà nước về công tác thanh niê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tác tham mưu, phối hợp, chỉ đạo của Đoà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nhận:</w:t>
            </w:r>
          </w:p>
        </w:tc>
        <w:tc>
          <w:tcPr>
            <w:tcW w:w="61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M. BAN THƯỜNG VỤ </w:t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i/>
          <w:sz w:val="28"/>
          <w:szCs w:val="28"/>
          <w:u w:val="single"/>
        </w:rPr>
        <w:t>Ghi chú</w:t>
      </w:r>
      <w:r>
        <w:rPr>
          <w:sz w:val="28"/>
          <w:szCs w:val="28"/>
        </w:rPr>
        <w:t>: Chỉ tổng hợp những mô hình mới trong nửa đầu nhiệm kỳ và mô hình đó phải mang tính tiêu biểu, tính hiệu quả cao.</w:t>
      </w:r>
    </w:p>
    <w:sectPr>
      <w:type w:val="nextPage"/>
      <w:pgSz w:orient="landscape" w:w="16838" w:h="11906"/>
      <w:pgMar w:left="1134" w:right="76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3:00Z</dcterms:created>
  <dc:creator>nguyenquochuy</dc:creator>
  <dc:description/>
  <cp:keywords/>
  <dc:language>en-US</dc:language>
  <cp:lastModifiedBy>User</cp:lastModifiedBy>
  <cp:lastPrinted>2013-05-04T14:45:00Z</cp:lastPrinted>
  <dcterms:modified xsi:type="dcterms:W3CDTF">2015-04-17T07:04:00Z</dcterms:modified>
  <cp:revision>3</cp:revision>
  <dc:subject/>
  <dc:title>BAN CHẤP HÀNH …………………</dc:title>
</cp:coreProperties>
</file>